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Pianisten </w:t>
      </w:r>
      <w:r>
        <w:rPr>
          <w:rFonts w:cs="Times New Roman" w:ascii="Times New Roman" w:hAnsi="Times New Roman"/>
          <w:b/>
          <w:sz w:val="24"/>
        </w:rPr>
        <w:t xml:space="preserve">Martin Sturfält </w:t>
      </w:r>
      <w:r>
        <w:rPr>
          <w:rFonts w:cs="Times New Roman" w:ascii="Times New Roman" w:hAnsi="Times New Roman"/>
          <w:sz w:val="24"/>
        </w:rPr>
        <w:t>har etablerat sig som en uppmärksammad uttolkare av såväl nyare som äldre svensk musik, bl.a. genom internationellt kritikerrosade inspelningar av Stenhammar och Wiklund på Hyperion Records. Han är en flitig gäst som solist hos svenska och utländska symfoniorkestrar och är även en hängiven kammarmusi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tin föddes i Katrineholm 1979 och började spela piano vid 4 års ålder. Han studerade på Kungliga Musikhögskolan i Stockholm och på Guildhall School of Music &amp; Drama i London. Hans huvudsakliga lärare var Esther Bodin-Karpe, Stefan Bojsten, Paul Roberts och Ronan O'Hor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tsedan 11-årsåldern har Martin varit aktiv som konserterande pianist, och hans framträdanden har tagit honom runtom i Skandinavien, övriga Europa, USA och Asien. Han har som solist samarbetat med framstående dirigenter som Herbert Blomstedt, Sir Mark Elder, Andrew Manze, Thomas Dausgaard, Vasily Sinaisky och Alexander Vedernikov med orkestrar som bl.a. Halléorkestern i Manchester och the New London Sinfonia i England samt med samtliga svenska symfoniorkestrar, bl.a. Kungliga filharmonikerna och Sveriges radios symfoniorkester. Han har gett solo- och kammarmusikkonserter på bl.a. Nybrokajen 11 och Konserthuset i Stockholm, Wigmore Hall, Barbican Hall, Royal Festival Hall och Purcell Room i London, Concertgebouw i Amsterdam och Palais des Beaux-Arts i Bryss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ins första tävlingsframgång var 1999 då han erhöll första pris i den svenska Yamaha-tävlingen. Under de följande åren vann han förstapriser i bl.a. den engelska Yamaha-tävlingen 2002, den nordiska "Blüthner-tävlingen" i Malmö 2002, John Ogdon Prize i London 2004 och Terence Judd Award i Manchester 200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rtin Sturfält’s recording is the most significant tribute to Stenhammar’s absolute understanding of the piano’s voice. Subtle, agile and beautifully shaded”</w:t>
      </w:r>
    </w:p>
    <w:p>
      <w:pPr>
        <w:pStyle w:val="Normal"/>
        <w:rPr>
          <w:rFonts w:ascii="Times New Roman" w:hAnsi="Times New Roman" w:cs="Times New Roman"/>
          <w:b/>
          <w:b/>
          <w:sz w:val="24"/>
        </w:rPr>
      </w:pPr>
      <w:r>
        <w:rPr>
          <w:rFonts w:cs="Times New Roman" w:ascii="Times New Roman" w:hAnsi="Times New Roman"/>
          <w:b/>
          <w:sz w:val="24"/>
        </w:rPr>
        <w:t>The Independent on Sunda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real technical brilliance, which Sturfält has in abundance. […] a masterly performance.”</w:t>
      </w:r>
    </w:p>
    <w:p>
      <w:pPr>
        <w:pStyle w:val="Normal"/>
        <w:rPr>
          <w:rFonts w:ascii="Times New Roman" w:hAnsi="Times New Roman" w:cs="Times New Roman"/>
          <w:sz w:val="24"/>
        </w:rPr>
      </w:pPr>
      <w:r>
        <w:rPr>
          <w:rFonts w:cs="Times New Roman" w:ascii="Times New Roman" w:hAnsi="Times New Roman"/>
          <w:b/>
          <w:sz w:val="24"/>
        </w:rPr>
        <w:t>Manchester Evening New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artin Sturfält är en mästare på komplex senromantisk pianomusik och spelar med imponerande briljans, kraft och klarhet”</w:t>
      </w:r>
    </w:p>
    <w:p>
      <w:pPr>
        <w:pStyle w:val="Normal"/>
        <w:rPr>
          <w:rFonts w:ascii="Times New Roman" w:hAnsi="Times New Roman" w:cs="Times New Roman"/>
          <w:b/>
          <w:b/>
          <w:sz w:val="24"/>
        </w:rPr>
      </w:pPr>
      <w:r>
        <w:rPr>
          <w:rFonts w:cs="Times New Roman" w:ascii="Times New Roman" w:hAnsi="Times New Roman"/>
          <w:b/>
          <w:sz w:val="24"/>
        </w:rPr>
        <w:t>Aftonblad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rtin Sturfält [är] målmedvetet på väg in i klassen av svenska elitpianister"</w:t>
      </w:r>
    </w:p>
    <w:p>
      <w:pPr>
        <w:pStyle w:val="Normal"/>
        <w:rPr>
          <w:rFonts w:ascii="Times New Roman" w:hAnsi="Times New Roman" w:cs="Times New Roman"/>
          <w:b/>
          <w:b/>
          <w:sz w:val="24"/>
        </w:rPr>
      </w:pPr>
      <w:r>
        <w:rPr>
          <w:rFonts w:cs="Times New Roman" w:ascii="Times New Roman" w:hAnsi="Times New Roman"/>
          <w:b/>
          <w:sz w:val="24"/>
        </w:rPr>
        <w:t>Svenska Dagblad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
  <cp:revision>0</cp:revision>
  <dc:subject/>
  <dc:title>Pianisten Martin Sturfält har på senare år etablerat sig som en av de mest uppmärksammade och efterfrågade svenska musikerna i</dc:title>
</cp:coreProperties>
</file>